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仿宋"/>
          <w:color w:val="333333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333333"/>
          <w:sz w:val="32"/>
          <w:szCs w:val="32"/>
          <w:lang w:val="en-US" w:eastAsia="zh-CN"/>
        </w:rPr>
        <w:t>数字证书线上办理操作手册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线上办理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http://1.58.199.44:5001/CASYS/index.html?from_category=50</w:t>
        </w:r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0</w:t>
        </w:r>
        <w:r>
          <w:rPr>
            <w:rStyle w:val="InternetLink"/>
            <w:rFonts w:ascii="仿宋" w:hAnsi="仿宋" w:cs="Times New Roman" w:eastAsia="仿宋"/>
            <w:kern w:val="2"/>
            <w:sz w:val="32"/>
            <w:szCs w:val="32"/>
            <w:lang w:val="en-US" w:eastAsia="zh-CN" w:bidi="ar-SA"/>
          </w:rPr>
          <w:t>，</w:t>
        </w:r>
      </w:hyperlink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点击我要办理。</w:t>
      </w:r>
    </w:p>
    <w:p>
      <w:pPr>
        <w:pStyle w:val="Style15"/>
        <w:widowControl/>
        <w:spacing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6690" cy="2383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新用户注册，点击注册用户（老用户跳过此步骤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6690" cy="2383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填写相关资料，点击立即注册</w:t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034915" cy="392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输入账号、密码、验证码点击登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824220" cy="4028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点击新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99150" cy="2590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点击开始办理——选择办理的业务部门（大庆公共资源交易平台）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6644005" cy="22263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选择办理的证书类型——点击办理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6644005" cy="47866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输入相关信息，点击保存并进入下一步。</w:t>
      </w:r>
    </w:p>
    <w:p>
      <w:pPr>
        <w:pStyle w:val="Normal"/>
        <w:rPr/>
      </w:pPr>
      <w:r>
        <w:rPr/>
        <w:drawing>
          <wp:inline distT="0" distB="0" distL="0" distR="0">
            <wp:extent cx="5159375" cy="1975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点击下载模板，填写后上传电子文件。（申请表需要先打印，签字盖章后再扫描上传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637020" cy="20199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如果上传《数字证书和电子印章申请表》看不到文件，按图所示请选择所有文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638925" cy="6299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上传完电子文件点击确认申请。</w:t>
      </w:r>
      <w:r>
        <w:rPr>
          <w:rFonts w:ascii="宋体" w:hAnsi="宋体" w:cs="宋体"/>
        </w:rPr>
        <w:drawing>
          <wp:inline distT="0" distB="0" distL="0" distR="0">
            <wp:extent cx="5048250" cy="30841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等待审核。</w:t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审核通过后，会接收到短信通知，重新进入黑龙江省数字证书注册服务信息系统，点击我要办理，登录账号。服务申办下选择“去付款”。</w:t>
      </w:r>
    </w:p>
    <w:p>
      <w:pPr>
        <w:pStyle w:val="Normal"/>
        <w:rPr/>
      </w:pPr>
      <w:r>
        <w:rPr/>
        <w:drawing>
          <wp:inline distT="0" distB="0" distL="0" distR="0">
            <wp:extent cx="7012305" cy="321500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线上付款点击“去付款”，填写相关信息——点击“确认下单”按钮。</w:t>
      </w:r>
    </w:p>
    <w:p>
      <w:pPr>
        <w:pStyle w:val="Normal"/>
        <w:rPr/>
      </w:pPr>
      <w:r>
        <w:rPr/>
        <w:drawing>
          <wp:inline distT="0" distB="0" distL="0" distR="0">
            <wp:extent cx="5655945" cy="38328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扫描二维码支付，关闭页面。</w:t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刷新页面，退回服务申办，选择邮寄或者自取。</w:t>
      </w:r>
    </w:p>
    <w:p>
      <w:pPr>
        <w:pStyle w:val="Normal"/>
        <w:rPr/>
      </w:pPr>
      <w:r>
        <w:rPr/>
        <w:drawing>
          <wp:inline distT="0" distB="0" distL="0" distR="0">
            <wp:extent cx="6644005" cy="16414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如选择邮寄，填写相关信息，点击提交办理方式。</w:t>
      </w:r>
    </w:p>
    <w:p>
      <w:pPr>
        <w:pStyle w:val="Normal"/>
        <w:rPr/>
      </w:pPr>
      <w:r>
        <w:rPr/>
        <w:drawing>
          <wp:inline distT="0" distB="0" distL="0" distR="0">
            <wp:extent cx="4833620" cy="28822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等待邮寄，办理结束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或选择自取，选择自取地点：大庆市萨尔图区东风路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号大庆公共资源交易中心黑龙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CA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窗口，点击提交办理方式，即可携带相关材料到线下领取。</w:t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6637020" cy="271970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58.199.44:5001/CASYS/index.html?from_category=500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1-11-17T11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F3EDEDD5461DB50C52A8F7EC9D37</vt:lpwstr>
  </property>
  <property fmtid="{D5CDD505-2E9C-101B-9397-08002B2CF9AE}" pid="3" name="KSOProductBuildVer">
    <vt:lpwstr>2052-11.1.0.11045</vt:lpwstr>
  </property>
</Properties>
</file>